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stonormale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1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107315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ins w:id="0" w:author="giuseppina" w:date="2008-02-26T17:13:00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 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ins w:id="1" w:author="giuseppina" w:date="2008-02-26T17:13:00Z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 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ISERVATO ALL’ORDI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ocollo n. ____________    Data 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pBdr>
          <w:top w:val="nil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abile </w:t>
      </w:r>
    </w:p>
    <w:p>
      <w:pPr>
        <w:pStyle w:val="TextBody"/>
        <w:pBdr>
          <w:top w:val="nil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E DEI DOTTORI COMMERCIALISTI ED ESPERTI CONTABILI di NOV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luardo Lamarmora n. 16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8100 - NOVAR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Novara,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Richiesta del parere di liquidazione della parcella allegata.</w:t>
      </w:r>
    </w:p>
    <w:p>
      <w:pPr>
        <w:pStyle w:val="Testonormale"/>
        <w:rPr>
          <w:rFonts w:ascii="Bookman Old Style" w:hAnsi="Bookman Old Style" w:cs="Bookman Old Style"/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 </w:t>
      </w:r>
      <w:r>
        <w:rPr>
          <w:rFonts w:cs="Times New Roman" w:ascii="Times New Roman" w:hAnsi="Times New Roman"/>
          <w:sz w:val="24"/>
        </w:rPr>
        <w:t xml:space="preserve">sottoscritto Dott./Rag. ____________________________a norma dell’art. 12, lettera i) del </w:t>
      </w:r>
      <w:ins w:id="2" w:author="giuseppina" w:date="2008-02-09T16:07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D.Lgs. 139/2005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</w:rPr>
        <w:t>il rilascio del parere di liquidazione dei compensi relativi alla parcella allegata di complessivi €____________________ emessa in data ____________nei confronti di____________________.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o scrivente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omicilio in Via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___CITTA’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</w:rPr>
        <w:t>C. F. 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(2</w:t>
      </w:r>
      <w:r>
        <w:rPr>
          <w:rFonts w:cs="Times New Roman" w:ascii="Times New Roman" w:hAnsi="Times New Roman"/>
          <w:b/>
          <w:i/>
          <w:sz w:val="28"/>
        </w:rPr>
        <w:t>) oppure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o Studio Associato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omicilio in Via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___CITTA’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. ___________________________________</w:t>
      </w:r>
    </w:p>
    <w:p>
      <w:pPr>
        <w:pStyle w:val="Testonormal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solo nell’ipotesi di cui al punto  (2)</w:t>
      </w:r>
    </w:p>
    <w:p>
      <w:pPr>
        <w:pStyle w:val="Testonormal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la propria responsabilità che non è stata richiesta da parte di nessun altro associato dello studio, al proprio rispettivo albo o collegio di appartenenza, alcun parere di liquidazione della presente parcella e/o delle attività professionali nella stessa indicate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parcella oggetto della presente richiesta è stata inviata al cliente in data ______________,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ppure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a tutt’oggi la parcella oggetto della presente richiesta non è stata inviata al cliente e non verrà inviata fino all’avvenuto ritiro del certificato di liquidazione;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che a tutt’oggi </w:t>
      </w:r>
      <w:r>
        <w:rPr>
          <w:rFonts w:cs="Times New Roman" w:ascii="Times New Roman" w:hAnsi="Times New Roman"/>
          <w:b/>
          <w:i/>
          <w:sz w:val="24"/>
        </w:rPr>
        <w:t>sono / non so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 sollevate contestazioni in merito all’attività svolta ed alla quale la parcella si riferisce;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DE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 da ora, qualora se ne ravvisi l’opportunità, l’applicazione dell’art. 4, comma 3°, della vigente Tariffa professionale;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NDE ATTO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occorre versare i diritti di segreteria per il parere di liquidazione della parcella che ammontano al 2% dell’ importo liquidato con un minimo di 26,00- Euro, ridotto all’1% con un minimo di 13,00- Euro per le parcelle da insinuare in procedure concorsuali, e che dovranno essere versati all’Ordine non appena verrà comunicata l’avvenuta liquidazion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LEGA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ella emessa (in duplice copia)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pilogo dei compensi redatto su schema conforme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ocumentazione relativa all’attività svolt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a da bollo di € 14,62  da applicare al certificato di liquidazion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B. 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deve essere redatta in due esemplari sottoscritti, di cui uno in bollo (€ 14,62)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a documentazione, in unico esemplare, deve essere allegata in fotocopia che rimarrà agli atti presso l’Ordine. Per documentazione si intende l’eventuale corrispondenza o contratto che determini importi preconcordati, oppure la documentazione dalla quale si possa evincere il valore della pratica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“parcella” deve intendersi qualsiasi documento contenente la richiesta di pagamento delle prestazioni.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della parcella deve essere esposto al netto dell’ IVA,  del contributo integrativo previdenziale e delle spese anticipate, al lordo delle ritenute e degli acconti in quanto non soggetti a parere di liquidazio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both"/>
      <w:outlineLvl w:val="3"/>
    </w:pPr>
    <w:rPr>
      <w:rFonts w:ascii="Arial Rounded MT Bold;Tahoma" w:hAnsi="Arial Rounded MT Bold;Tahoma" w:cs="Arial Rounded MT Bold;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Arial Rounded MT Bold;Tahoma" w:hAnsi="Arial Rounded MT Bold;Tahoma" w:cs="Arial Rounded MT Bold;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both"/>
      <w:outlineLvl w:val="5"/>
    </w:pPr>
    <w:rPr>
      <w:rFonts w:ascii="Arial Rounded MT Bold;Tahoma" w:hAnsi="Arial Rounded MT Bold;Tahoma" w:cs="Arial Rounded MT Bold;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</w:pBdr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</w:pBd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4:00Z</dcterms:created>
  <dc:creator>Ing. Alberto Tricarico</dc:creator>
  <dc:description/>
  <dc:language>en-US</dc:language>
  <cp:lastModifiedBy>giuseppina</cp:lastModifiedBy>
  <cp:lastPrinted>2008-02-09T16:06:00Z</cp:lastPrinted>
  <dcterms:modified xsi:type="dcterms:W3CDTF">2008-02-26T16:15:00Z</dcterms:modified>
  <cp:revision>8</cp:revision>
  <dc:subject/>
  <dc:title>ORDINE DEI DOTTORI COMMERCIALISTI di NOVARA</dc:title>
</cp:coreProperties>
</file>