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-8255</wp:posOffset>
                </wp:positionV>
                <wp:extent cx="793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73.5pt;mso-wrap-distance-left:9.05pt;mso-wrap-distance-right:9.05pt;mso-wrap-distance-top:0pt;mso-wrap-distance-bottom:0pt;margin-top:-0.6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bile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glio dell’Ordine dei Dottori Commercialisti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e degli Esperti Contabili di Novara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uardo Lamarmora 16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100 NOVA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_________________________________ nato a______________________________</w:t>
      </w:r>
    </w:p>
    <w:p>
      <w:pPr>
        <w:pStyle w:val="TextBody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>Il ___________________________ C.F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>. ___________</w:t>
      </w: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  <w:t xml:space="preserve">_________________________________, residente a___________________________________ Via______________________________ Tel. ______________  Fax   _______________________ </w:t>
        <w:tab/>
        <w:t>Cellulare _________________________   e- mail _________________________________ PEC _____________________________</w:t>
      </w:r>
    </w:p>
    <w:p>
      <w:pPr>
        <w:pStyle w:val="TextBody"/>
        <w:rPr>
          <w:rFonts w:ascii="Tahoma" w:hAnsi="Tahoma" w:cs="Tahoma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/>
          <w:caps w:val="false"/>
          <w:smallCaps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iCs/>
          <w:szCs w:val="22"/>
          <w:u w:val="none"/>
        </w:rPr>
      </w:pPr>
      <w:r>
        <w:rPr>
          <w:rFonts w:cs="Tahoma" w:ascii="Tahoma" w:hAnsi="Tahoma"/>
          <w:i w:val="false"/>
          <w:iCs/>
          <w:szCs w:val="22"/>
          <w:u w:val="none"/>
        </w:rPr>
        <w:t>CHIED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none"/>
        </w:rPr>
      </w:pPr>
      <w:r>
        <w:rPr>
          <w:rFonts w:cs="Tahoma" w:ascii="Tahoma" w:hAnsi="Tahoma"/>
          <w:i/>
          <w:iCs/>
          <w:sz w:val="22"/>
          <w:szCs w:val="22"/>
          <w:u w:val="none"/>
        </w:rPr>
      </w:r>
    </w:p>
    <w:p>
      <w:pPr>
        <w:pStyle w:val="Normal"/>
        <w:spacing w:before="0" w:after="120"/>
        <w:ind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0" w:name="__Fieldmark__0_1600395638"/>
      <w:bookmarkStart w:id="1" w:name="__Fieldmark__0_1600395638"/>
      <w:bookmarkEnd w:id="1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i essere iscritto/a, per passaggio dall’Elenco Speciale, nell’Albo:</w:t>
      </w:r>
    </w:p>
    <w:p>
      <w:pPr>
        <w:pStyle w:val="Normal"/>
        <w:spacing w:before="0" w:after="120"/>
        <w:ind w:left="851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" w:name="__Fieldmark__1_1600395638"/>
      <w:bookmarkStart w:id="3" w:name="__Fieldmark__1_1600395638"/>
      <w:bookmarkEnd w:id="3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SEZIONE A - Commercialisti        </w:t>
      </w:r>
    </w:p>
    <w:p>
      <w:pPr>
        <w:pStyle w:val="Normal"/>
        <w:spacing w:before="0" w:after="120"/>
        <w:ind w:left="851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4" w:name="__Fieldmark__2_1600395638"/>
      <w:bookmarkStart w:id="5" w:name="__Fieldmark__2_1600395638"/>
      <w:bookmarkEnd w:id="5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SEZIONE B - Esperti Contabili</w:t>
      </w:r>
    </w:p>
    <w:p>
      <w:pPr>
        <w:pStyle w:val="Normal"/>
        <w:spacing w:before="0" w:after="120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6" w:name="__Fieldmark__3_1600395638"/>
      <w:bookmarkStart w:id="7" w:name="__Fieldmark__3_1600395638"/>
      <w:bookmarkEnd w:id="7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di essere iscritto/a, per passaggio dall’Albo, nell’Elenco Speciale:</w:t>
      </w:r>
    </w:p>
    <w:p>
      <w:pPr>
        <w:pStyle w:val="Normal"/>
        <w:spacing w:before="0" w:after="120"/>
        <w:ind w:left="851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8" w:name="__Fieldmark__4_1600395638"/>
      <w:bookmarkStart w:id="9" w:name="__Fieldmark__4_1600395638"/>
      <w:bookmarkEnd w:id="9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SEZIONE A - Commercialisti        </w:t>
      </w:r>
    </w:p>
    <w:p>
      <w:pPr>
        <w:pStyle w:val="Normal"/>
        <w:spacing w:before="0" w:after="120"/>
        <w:ind w:left="851" w:right="-567" w:hanging="0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10" w:name="__Fieldmark__5_1600395638"/>
      <w:bookmarkStart w:id="11" w:name="__Fieldmark__5_1600395638"/>
      <w:bookmarkEnd w:id="11"/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SEZIONE B - Esperti Contabili</w:t>
      </w:r>
    </w:p>
    <w:p>
      <w:pPr>
        <w:pStyle w:val="Normal"/>
        <w:spacing w:before="120" w:after="0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right="-56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TALE PROPOSITO DICHIARA, SOTTO LA PROPRIA RESPONSABILITA’:</w:t>
        <w:br/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2" w:name="Controllo28"/>
      <w:bookmarkStart w:id="13" w:name="Controllo28"/>
    </w:p>
    <w:p>
      <w:pPr>
        <w:pStyle w:val="Normal"/>
        <w:spacing w:lineRule="auto" w:line="276"/>
        <w:ind w:right="-568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Controllo28"/>
      <w:bookmarkStart w:id="15" w:name="__Fieldmark__6_1600395638"/>
      <w:bookmarkStart w:id="16" w:name="__Fieldmark__6_1600395638"/>
      <w:bookmarkEnd w:id="1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14"/>
      <w:r>
        <w:rPr>
          <w:rFonts w:cs="Tahoma" w:ascii="Tahoma" w:hAnsi="Tahoma"/>
          <w:sz w:val="22"/>
          <w:szCs w:val="22"/>
        </w:rPr>
        <w:t xml:space="preserve"> di essere lavoratore dipendente pubblico a tempo pieno e di svolgere la propria prestazione lavorativa presso ____________________________________________________________ </w:t>
      </w:r>
      <w:bookmarkStart w:id="17" w:name="Controllo31"/>
    </w:p>
    <w:p>
      <w:pPr>
        <w:pStyle w:val="Normal"/>
        <w:autoSpaceDE w:val="false"/>
        <w:spacing w:lineRule="auto" w:line="276"/>
        <w:ind w:left="284" w:right="-56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7"/>
    </w:p>
    <w:p>
      <w:pPr>
        <w:pStyle w:val="Normal"/>
        <w:autoSpaceDE w:val="false"/>
        <w:spacing w:lineRule="auto" w:line="276" w:before="120" w:after="120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7_1600395638"/>
      <w:bookmarkStart w:id="19" w:name="__Fieldmark__7_1600395638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ricoprire una delle seguenti cariche: Amministratore Unico, Amministratore Delegato, Presidente del Consiglio di Amministrazione, Consigliere di Amministrazione, Liquidatore, ecc.,  della società ___________________________________________________________   e </w:t>
      </w:r>
      <w:bookmarkStart w:id="20" w:name="Controllo44"/>
    </w:p>
    <w:p>
      <w:pPr>
        <w:pStyle w:val="Normal"/>
        <w:autoSpaceDE w:val="false"/>
        <w:spacing w:lineRule="auto" w:line="276" w:before="120" w:after="120"/>
        <w:ind w:left="284" w:right="-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1" w:name="__Fieldmark__8_1600395638"/>
      <w:bookmarkStart w:id="22" w:name="__Fieldmark__8_1600395638"/>
      <w:bookmarkEnd w:id="2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20"/>
      <w:r>
        <w:rPr>
          <w:rFonts w:cs="Tahoma" w:ascii="Tahoma" w:hAnsi="Tahoma"/>
          <w:sz w:val="22"/>
          <w:szCs w:val="22"/>
        </w:rPr>
        <w:t xml:space="preserve"> di detenere una partecipazione del ______ % del capitale sociale della stessa </w:t>
      </w:r>
      <w:bookmarkStart w:id="23" w:name="Controllo45"/>
    </w:p>
    <w:p>
      <w:pPr>
        <w:pStyle w:val="Normal"/>
        <w:autoSpaceDE w:val="false"/>
        <w:spacing w:lineRule="auto" w:line="276" w:before="120" w:after="120"/>
        <w:ind w:left="284" w:right="-56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pure</w:t>
      </w:r>
    </w:p>
    <w:p>
      <w:pPr>
        <w:pStyle w:val="Normal"/>
        <w:autoSpaceDE w:val="false"/>
        <w:spacing w:lineRule="auto" w:line="276" w:before="120" w:after="120"/>
        <w:ind w:left="284" w:right="-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9_1600395638"/>
      <w:bookmarkStart w:id="25" w:name="__Fieldmark__9_1600395638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23"/>
      <w:r>
        <w:rPr>
          <w:rFonts w:cs="Tahoma" w:ascii="Tahoma" w:hAnsi="Tahoma"/>
          <w:sz w:val="22"/>
          <w:szCs w:val="22"/>
        </w:rPr>
        <w:t xml:space="preserve"> di </w:t>
      </w:r>
      <w:r>
        <w:rPr>
          <w:rFonts w:cs="Tahoma" w:ascii="Tahoma" w:hAnsi="Tahoma"/>
          <w:b/>
          <w:sz w:val="22"/>
          <w:szCs w:val="22"/>
        </w:rPr>
        <w:t xml:space="preserve">non </w:t>
      </w:r>
      <w:r>
        <w:rPr>
          <w:rFonts w:cs="Tahoma" w:ascii="Tahoma" w:hAnsi="Tahoma"/>
          <w:sz w:val="22"/>
          <w:szCs w:val="22"/>
        </w:rPr>
        <w:t xml:space="preserve">detenere alcuna partecipazione nella stessa né direttamente né indirettamente 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before="120" w:after="120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60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0_1600395638"/>
      <w:bookmarkStart w:id="27" w:name="__Fieldmark__10_1600395638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ercitare la seguente attività d’impresa, in nome proprio o altrui e, per proprio conto ____________________________________________________________________________________</w:t>
      </w:r>
    </w:p>
    <w:p>
      <w:pPr>
        <w:pStyle w:val="Normal"/>
        <w:spacing w:lineRule="auto" w:line="276" w:before="0" w:after="160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1_1600395638"/>
      <w:bookmarkStart w:id="29" w:name="__Fieldmark__11_1600395638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svolgere la professione di notaio - iscrizione presso il Collegio Notarile di _____________________________</w:t>
      </w:r>
    </w:p>
    <w:p>
      <w:pPr>
        <w:pStyle w:val="Normal"/>
        <w:spacing w:lineRule="auto" w:line="276" w:before="0" w:after="160"/>
        <w:ind w:right="-568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2_1600395638"/>
      <w:bookmarkStart w:id="31" w:name="__Fieldmark__12_1600395638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svolgere attività di giornalista professionista - iscrizione presso l’Ordine dei Giornalisti di ________</w:t>
      </w:r>
    </w:p>
    <w:p>
      <w:pPr>
        <w:pStyle w:val="Normal"/>
        <w:spacing w:lineRule="auto" w:line="276" w:before="0" w:after="160"/>
        <w:ind w:right="-568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3_1600395638"/>
      <w:bookmarkStart w:id="33" w:name="__Fieldmark__13_1600395638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iscritto all’Albo dei consulenti finanziari abilitati all’offerta fuori sede di ________________</w:t>
      </w:r>
    </w:p>
    <w:p>
      <w:pPr>
        <w:pStyle w:val="Normal"/>
        <w:spacing w:lineRule="auto" w:line="276" w:before="0" w:after="160"/>
        <w:ind w:right="-568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4_1600395638"/>
      <w:bookmarkStart w:id="35" w:name="__Fieldmark__14_1600395638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ltro (specificare) ___________________________________________________________________</w:t>
      </w:r>
    </w:p>
    <w:p>
      <w:pPr>
        <w:pStyle w:val="Normal"/>
        <w:spacing w:lineRule="auto" w:line="276" w:before="0" w:after="160"/>
        <w:ind w:right="-5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120"/>
        <w:ind w:right="-56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, altresì, di aver preso visione dell’art. 4 del Decreto Legislativo 28 giugno 2005, n. 139 </w:t>
      </w:r>
      <w:r>
        <w:rPr>
          <w:rFonts w:cs="Tahoma" w:ascii="Tahoma" w:hAnsi="Tahoma"/>
          <w:b/>
          <w:i/>
          <w:sz w:val="22"/>
          <w:szCs w:val="22"/>
        </w:rPr>
        <w:t xml:space="preserve">(Incompatibilità) </w:t>
      </w:r>
      <w:r>
        <w:rPr>
          <w:rFonts w:cs="Tahoma" w:ascii="Tahoma" w:hAnsi="Tahoma"/>
          <w:b/>
          <w:sz w:val="22"/>
          <w:szCs w:val="22"/>
        </w:rPr>
        <w:t>e della casistica relativa alle attività non compatibili con lo svolgimento della professione disponibili sul sito dell’Ordin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120" w:after="0"/>
        <w:ind w:right="-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che le dichiarazioni sopra riportate sono esatte e si impegna altresì, sotto la propria responsabilità, a comunicare all’Ordine dei Dottori Commercialisti e degli Esperti Contabili di Novara entro 15 giorni le variazioni che dovessero intervenire in ordine a dette dichiarazioni.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o il trattamento dei dati personali ai sensi del D.lgs 196/03 e successive modificazioni ed integrazion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568" w:hanging="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ara, _______________</w:t>
        <w:tab/>
        <w:tab/>
        <w:tab/>
        <w:tab/>
        <w:tab/>
        <w:t>Firma  ______________________________</w:t>
      </w:r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4" w:right="-56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i/>
      <w:small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entury Gothic" w:hAnsi="Century Gothic" w:cs="Century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sz w:val="24"/>
      <w:szCs w:val="23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pacing w:val="-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"/>
    </w:rPr>
  </w:style>
  <w:style w:type="character" w:styleId="WW8Num7z0">
    <w:name w:val="WW8Num7z0"/>
    <w:qFormat/>
    <w:rPr>
      <w:rFonts w:ascii="Symbol" w:hAnsi="Symbol" w:cs="Symbol"/>
      <w:spacing w:val="-2"/>
    </w:rPr>
  </w:style>
  <w:style w:type="character" w:styleId="WW8Num8z0">
    <w:name w:val="WW8Num8z0"/>
    <w:qFormat/>
    <w:rPr>
      <w:rFonts w:ascii="Symbol" w:hAnsi="Symbol" w:cs="Symbol"/>
      <w:spacing w:val="-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"/>
    </w:rPr>
  </w:style>
  <w:style w:type="character" w:styleId="WW8Num11z0">
    <w:name w:val="WW8Num11z0"/>
    <w:qFormat/>
    <w:rPr>
      <w:rFonts w:ascii="Symbol" w:hAnsi="Symbol" w:cs="Symbol"/>
      <w:spacing w:val="-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pacing w:val="-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b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BIANC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20:00Z</dcterms:created>
  <dc:creator>Segreteria</dc:creator>
  <dc:description/>
  <cp:keywords/>
  <dc:language>en-US</dc:language>
  <cp:lastModifiedBy>Giuseppina</cp:lastModifiedBy>
  <cp:lastPrinted>2018-06-05T10:57:00Z</cp:lastPrinted>
  <dcterms:modified xsi:type="dcterms:W3CDTF">2022-06-17T14:22:00Z</dcterms:modified>
  <cp:revision>4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9334361</vt:r8>
  </property>
  <property fmtid="{D5CDD505-2E9C-101B-9397-08002B2CF9AE}" pid="3" name="_AuthorEmail">
    <vt:lpwstr>commercialisti-ve.org@commercialisti-ve.org</vt:lpwstr>
  </property>
  <property fmtid="{D5CDD505-2E9C-101B-9397-08002B2CF9AE}" pid="4" name="_AuthorEmailDisplayName">
    <vt:lpwstr>Ordine Dott. Commercialisti  Venezia</vt:lpwstr>
  </property>
  <property fmtid="{D5CDD505-2E9C-101B-9397-08002B2CF9AE}" pid="5" name="_EmailSubject">
    <vt:lpwstr>elaborato Triveneto.1</vt:lpwstr>
  </property>
  <property fmtid="{D5CDD505-2E9C-101B-9397-08002B2CF9AE}" pid="6" name="_ReviewingToolsShownOnce">
    <vt:lpwstr/>
  </property>
</Properties>
</file>