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352425</wp:posOffset>
                </wp:positionV>
                <wp:extent cx="81915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€ 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5.5pt;mso-wrap-distance-left:9.05pt;mso-wrap-distance-right:9.05pt;mso-wrap-distance-top:0pt;mso-wrap-distance-bottom:0pt;margin-top:-27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€ 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ttabil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siglio dell’Ordine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i Dottori Commercialisti e degli Esperti Contabil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luardo Lamarmora 16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8100 NOVA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to a____________________________________________________il____________________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ice Fiscale ________________________________________________ cittadino italia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idente in _____________________________Via_______________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con studio in__________________________ Via 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_______________________Fax______________________e-mail______________________ avendo disgiunto la propria residenza dalla sede principali dei propri affari ed interessi personali</w:t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iscrizione allegando idonea autocertificazio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 xml:space="preserve">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 all’Albo dei Dottori Commercialisti    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Sez A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   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Sez. 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’Elenco Speciale</w:t>
        <w:tab/>
        <w:tab/>
        <w:tab/>
        <w:t xml:space="preserve">       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Sez A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   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Sez. B</w:t>
      </w: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ind w:left="15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/>
      </w:pPr>
      <w:r>
        <w:rPr/>
        <w:t>in base al criterio del domicilio professionale ai sensi della Legge  21.12.1999, n° 526 inteso quale sede principale di propri affari ed interessi professionali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dichiar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trovarsi / trovarsi nelle condizioni di incompatibilità previste dall’art. 4 dell’Ordinamento Professionale (D. Lgs. 139/05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essere iscritto in nessun altro Albo Professionale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Si impegna a comunicare tempestivamente qualsiasi cambiamento del domicilio professional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Firma 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ata 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OCERTIFICAZI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/>
      </w:pPr>
      <w:r>
        <w:rPr/>
        <w:t xml:space="preserve">Ai sensi delle vigenti disposizioni in materia di snellimento dell’attività amministrativa e consapevole delle responsabilità penali previste a cui va incontro in caso di dichiarazione non corrispondente al vero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_________________________________ nato a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____________ residente in _________________________Via_________________________</w:t>
      </w:r>
    </w:p>
    <w:p>
      <w:pPr>
        <w:pStyle w:val="TextBody"/>
        <w:rPr/>
      </w:pPr>
      <w:r>
        <w:rPr/>
        <w:t>avendo disgiunto la propria residenza dalla sede principali dei propri affari ed interessi personal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Ad ogni effetto di legge ch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 proprio domicilio professionale è ubicato in ___________________________   Via _____________________________ prov. 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tale luogo ha stabilito la sede principale dei propri affari ed interessi profession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tale sede è ubicato il proprio studio profession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essere iscritto in un Albo tenuto da altro ordine dei Dottori Commercialisti.</w:t>
      </w:r>
    </w:p>
    <w:p>
      <w:pPr>
        <w:pStyle w:val="Normal"/>
        <w:spacing w:lineRule="auto" w:line="360"/>
        <w:ind w:left="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7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fede _______________________</w:t>
      </w:r>
    </w:p>
    <w:p>
      <w:pPr>
        <w:pStyle w:val="Normal"/>
        <w:spacing w:lineRule="auto" w:line="360"/>
        <w:ind w:left="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__________</w:t>
      </w:r>
    </w:p>
    <w:p>
      <w:pPr>
        <w:pStyle w:val="Normal"/>
        <w:spacing w:lineRule="auto" w:line="360"/>
        <w:ind w:left="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DOCUMENTI DA PRODURRE PER L’ISCRIZIONE ALL’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anda di iscrizione, in base al domicilio professionale, all’Albo Professionale o all’Elenco Speciale in bollo da € 16,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zione sostitutiva di certificazio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certificazione del domicilio profession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ia del certificato di attribuzione partita IV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eda informativ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° 2 foto formato tesse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tocopia del Codice Fisc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Fotocopia di un documento d’identità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Bookman Old Style" w:ascii="Bookman Old Style" w:hAnsi="Bookman Old Style"/>
        </w:rPr>
        <w:t xml:space="preserve">Attestazione del versamento di € 168,00 sul c/c postale n° 8003 – tasse di concessioni governative (bollettini </w:t>
      </w:r>
      <w:r>
        <w:rPr>
          <w:rFonts w:cs="Bookman Old Style" w:ascii="Bookman Old Style" w:hAnsi="Bookman Old Style"/>
          <w:b/>
          <w:bCs/>
          <w:szCs w:val="23"/>
        </w:rPr>
        <w:t>disponibili</w:t>
      </w:r>
      <w:r>
        <w:rPr>
          <w:rFonts w:cs="Bookman Old Style" w:ascii="Bookman Old Style" w:hAnsi="Bookman Old Style"/>
        </w:rPr>
        <w:t xml:space="preserve"> presso gli uffici postali)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Bookman Old Style" w:ascii="Bookman Old Style" w:hAnsi="Bookman Old Style"/>
        </w:rPr>
        <w:t xml:space="preserve">Convocato per il giorno ______________ data di deliberazione per l’iscrizione all’Ordine dei DCEC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(art. 2 Legge 15/1968 e art. 1 DPR 403/1998)</w:t>
      </w:r>
    </w:p>
    <w:p>
      <w:pPr>
        <w:pStyle w:val="Normal"/>
        <w:autoSpaceDE w:val="false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cognome __________________________________nome_________________________________,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cod. fiscale. |__|__|__|__|__|__|__|__|__|__|__|__|__|__|__|__| nato a _________________________ prov. ________ il________________ sesso (M o F),  residente a ___________________________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prov._________ Via _________________________________________ n.° ______cap_________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consapevole delle sanzioni penali previste per il caso di dichiarazione mendace, così come stabilito dall’art. 26 della Legge 15/1968, richiamato dall’art. 6, comma 2, del DPR 403/1998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 xml:space="preserve">DICHIARA CHE </w:t>
      </w:r>
      <w:r>
        <w:rPr>
          <w:szCs w:val="17"/>
        </w:rPr>
        <w:t>(1)</w:t>
      </w:r>
    </w:p>
    <w:p>
      <w:pPr>
        <w:pStyle w:val="Normal"/>
        <w:autoSpaceDE w:val="false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 xml:space="preserve"> </w:t>
      </w:r>
      <w:r>
        <w:rPr>
          <w:szCs w:val="20"/>
        </w:rPr>
        <w:t>è nato in data e luogo sopra riportati;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 xml:space="preserve"> </w:t>
      </w:r>
      <w:r>
        <w:rPr>
          <w:szCs w:val="20"/>
        </w:rPr>
        <w:t>è residente nel luogo sopra riportato dal 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 xml:space="preserve"> </w:t>
      </w:r>
      <w:r>
        <w:rPr>
          <w:szCs w:val="20"/>
        </w:rPr>
        <w:t>ha precedentemente risieduto nel Comune (o Stato estero) di _____________________________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prov. di ________________________ dal _________________ al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 xml:space="preserve"> </w:t>
      </w:r>
      <w:r>
        <w:rPr>
          <w:szCs w:val="20"/>
        </w:rPr>
        <w:t>é cittadino italiano secondo le risultanze del Comune di _____________________ prov. di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 xml:space="preserve"> </w:t>
      </w:r>
      <w:r>
        <w:rPr>
          <w:szCs w:val="20"/>
        </w:rPr>
        <w:t>ha conseguito il diploma di Laurea in 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tipo di Laurea: 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 xml:space="preserve"> </w:t>
      </w:r>
      <w:r>
        <w:rPr>
          <w:szCs w:val="20"/>
        </w:rPr>
        <w:t xml:space="preserve"> triennale 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szCs w:val="20"/>
        </w:rPr>
        <w:t xml:space="preserve">  triennale con proseguimento 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szCs w:val="20"/>
        </w:rPr>
        <w:t xml:space="preserve">  quadriennale V.O. </w:t>
      </w:r>
      <w:r>
        <w:rPr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 xml:space="preserve">  </w:t>
      </w:r>
      <w:r>
        <w:rPr>
          <w:szCs w:val="20"/>
        </w:rPr>
        <w:t>specialistica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 xml:space="preserve">classe di Laurea ________  presso l’Università ____________________________________________ 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in data ______________ con votazione 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 xml:space="preserve"> </w:t>
      </w:r>
      <w:r>
        <w:rPr>
          <w:szCs w:val="20"/>
        </w:rPr>
        <w:t xml:space="preserve">ha superato l’esame di stato nella </w:t>
      </w:r>
      <w:r>
        <w:rPr>
          <w:szCs w:val="17"/>
        </w:rPr>
        <w:t xml:space="preserve"> </w:t>
      </w:r>
      <w:r>
        <w:rPr>
          <w:szCs w:val="20"/>
        </w:rPr>
        <w:t xml:space="preserve">_________________ sessione dell’anno__________________ 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presso l’Università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 xml:space="preserve"> </w:t>
      </w:r>
      <w:r>
        <w:rPr>
          <w:szCs w:val="20"/>
        </w:rPr>
        <w:t>non ha subito condanne penali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 xml:space="preserve"> </w:t>
      </w:r>
      <w:r>
        <w:rPr>
          <w:szCs w:val="20"/>
        </w:rPr>
        <w:t>non ha carichi pendenti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 xml:space="preserve"> </w:t>
      </w:r>
      <w:r>
        <w:rPr>
          <w:szCs w:val="20"/>
        </w:rPr>
        <w:t>non ha riportato condanne di interdizione, di inabilitazione e di fallimento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Novara, __________________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Cs w:val="18"/>
        </w:rPr>
      </w:pPr>
      <w:r>
        <w:rPr>
          <w:szCs w:val="18"/>
        </w:rPr>
        <w:t>(firma per esteso del dichiarante)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Il dipendente addetto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annerire o barrare le caselle che interess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"/>
      <w:lvlJc w:val="left"/>
      <w:pPr>
        <w:tabs>
          <w:tab w:val="num" w:pos="1905"/>
        </w:tabs>
        <w:ind w:left="1905" w:hanging="360"/>
      </w:pPr>
      <w:rPr>
        <w:rFonts w:ascii="Wingdings 2" w:hAnsi="Wingdings 2" w:cs="Wingdings 2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u w:val="single"/>
    </w:rPr>
  </w:style>
  <w:style w:type="character" w:styleId="WW8Num1z0">
    <w:name w:val="WW8Num1z0"/>
    <w:qFormat/>
    <w:rPr>
      <w:rFonts w:ascii="Wingdings 2" w:hAnsi="Wingdings 2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2:00Z</dcterms:created>
  <dc:creator>Angelo Zanetta</dc:creator>
  <dc:description/>
  <cp:keywords/>
  <dc:language>en-US</dc:language>
  <cp:lastModifiedBy>Eleonora Conti</cp:lastModifiedBy>
  <cp:lastPrinted>2010-03-09T09:23:00Z</cp:lastPrinted>
  <dcterms:modified xsi:type="dcterms:W3CDTF">2013-12-20T11:12:00Z</dcterms:modified>
  <cp:revision>2</cp:revision>
  <dc:subject/>
  <dc:title/>
</cp:coreProperties>
</file>