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AUTOCERTIFICAZION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i sensi delle vigenti disposizioni  in materia di snellimento dell’attività amministrativa e consapevole delle responsabilità penali previste a cui va incontro in caso di dichiarazione non corrispondente al vero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/la sottoscritt ……………………….………………………………..nato/a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prov. ….. iscritto/a all’Ordine dei dottori commercialisti ed esperti contabili di Novara dal …………………….. al n. ….., avendo disgiunto la propria residenza dalla sede principale dei propri affari ed interessi professiona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chia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 ogni effetto di Legge ch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il proprio domicilio professionale è ubicato in ………………………………….. prov. 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…………………… 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tale luogo ha stabilito la sede principale dei propri affari ed interessi professionali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tale sede è ubicato il proprio studio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di non essere iscritto/a in un Albo tenuto da altro Ordine dei dottori commercialisti ed esperti contabi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fede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, ………………………………..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7:00Z</dcterms:created>
  <dc:creator>.</dc:creator>
  <dc:description/>
  <cp:keywords/>
  <dc:language>en-US</dc:language>
  <cp:lastModifiedBy>Giuseppina</cp:lastModifiedBy>
  <cp:lastPrinted>2004-03-10T16:54:00Z</cp:lastPrinted>
  <dcterms:modified xsi:type="dcterms:W3CDTF">2022-01-18T09:17:00Z</dcterms:modified>
  <cp:revision>3</cp:revision>
  <dc:subject/>
  <dc:title>Spett</dc:title>
</cp:coreProperties>
</file>