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ol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RICHIESTA  DI CANCELLAZIONE DALL’ALBO</w:t>
      </w:r>
    </w:p>
    <w:p>
      <w:pPr>
        <w:pStyle w:val="Tito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commento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Testocommento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Al President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ell’Ordine dei Dottori Commercialis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 Esperti Contabili di Nov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luardo Lamarmora,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28100 NOVARA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Dott./Rag.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nato a _______________________________________________      il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via 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o all’Ordine dei Dottori Commercialisti e degli Esperti Contabili di Novara al n° ________________</w:t>
      </w:r>
    </w:p>
    <w:p>
      <w:pPr>
        <w:pStyle w:val="Normal"/>
        <w:spacing w:lineRule="auto" w:line="480"/>
        <w:ind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chiede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ab/>
        <w:t>di essere cancellato dall’Albo con decorrenza: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26060</wp:posOffset>
                </wp:positionV>
                <wp:extent cx="315595" cy="185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7.8pt;width:24.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243205</wp:posOffset>
                </wp:positionV>
                <wp:extent cx="31559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.15pt;width:24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 xml:space="preserve">   immediat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 far data dal 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ata</w:t>
      </w:r>
      <w:r>
        <w:rPr>
          <w:rFonts w:cs="Tahoma" w:ascii="Tahoma" w:hAnsi="Tahoma"/>
        </w:rPr>
        <w:t>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5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 presente deve essere inoltrata alla Segreteria dell’Ordine, con apposizione di firma autografa, tramite posta ordinaria, fax o posta elettronica con allegato in formato .pdf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Arial Unicode MS" w:cs="Wingdings"/>
      <w:lang w:val="en-US"/>
    </w:rPr>
  </w:style>
  <w:style w:type="character" w:styleId="Caratterepredefinitoparagrafo">
    <w:name w:val="Carattere predefinito paragrafo"/>
    <w:qFormat/>
    <w:rPr>
      <w:rFonts w:eastAsia="Arial Unicode MS"/>
      <w:lang w:val="en-US"/>
    </w:rPr>
  </w:style>
  <w:style w:type="character" w:styleId="Rimandocommento">
    <w:name w:val="Rimando commento"/>
    <w:qFormat/>
    <w:rPr>
      <w:rFonts w:eastAsia="Arial Unicode MS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itolo">
    <w:name w:val="Titolo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5:00Z</dcterms:created>
  <dc:creator>Ordine Ingengneri</dc:creator>
  <dc:description/>
  <cp:keywords/>
  <dc:language>en-US</dc:language>
  <cp:lastModifiedBy>Giuseppina</cp:lastModifiedBy>
  <cp:lastPrinted>2012-12-12T17:07:00Z</cp:lastPrinted>
  <dcterms:modified xsi:type="dcterms:W3CDTF">2014-07-28T08:49:00Z</dcterms:modified>
  <cp:revision>4</cp:revision>
  <dc:subject/>
  <dc:title>FAC-SIMILE  DOMANDA PER TRASFERIMENTO D’ISCRIZIONE</dc:title>
</cp:coreProperties>
</file>